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5"/>
          <w:szCs w:val="15"/>
        </w:rPr>
      </w:pPr>
      <w:r>
        <w:rPr>
          <w:b/>
          <w:sz w:val="40"/>
          <w:szCs w:val="40"/>
          <w:lang w:val="fr-BE"/>
        </w:rPr>
        <w:t>Atelier goût</w:t>
        <w:tab/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1080770" cy="570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0" r="-5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  <w:lang w:val="fr-BE"/>
        </w:rPr>
      </w:pPr>
      <w:r>
        <w:rPr>
          <w:rFonts w:cs="Arial" w:ascii="Arial" w:hAnsi="Arial"/>
          <w:b/>
          <w:sz w:val="40"/>
          <w:szCs w:val="40"/>
          <w:lang w:val="fr-BE"/>
        </w:rPr>
      </w:r>
    </w:p>
    <w:p>
      <w:pPr>
        <w:pStyle w:val="Normal"/>
        <w:rPr>
          <w:b/>
          <w:b/>
          <w:sz w:val="40"/>
          <w:szCs w:val="40"/>
          <w:lang w:val="fr-BE"/>
        </w:rPr>
      </w:pPr>
      <w:r>
        <w:rPr>
          <w:b/>
          <w:sz w:val="40"/>
          <w:szCs w:val="40"/>
          <w:lang w:val="fr-BE"/>
        </w:rPr>
      </w:r>
    </w:p>
    <w:p>
      <w:pPr>
        <w:pStyle w:val="Normal"/>
        <w:rPr>
          <w:b/>
          <w:b/>
          <w:sz w:val="40"/>
          <w:szCs w:val="40"/>
          <w:lang w:val="fr-BE"/>
        </w:rPr>
      </w:pPr>
      <w:r>
        <w:rPr>
          <w:b/>
          <w:sz w:val="40"/>
          <w:szCs w:val="40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Est-ce doux ? </w:t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734695" cy="49085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st-ce sucré ?</w:t>
        <w:tab/>
        <w:tab/>
      </w:r>
      <w:r>
        <w:rPr/>
        <w:drawing>
          <wp:inline distT="0" distB="0" distL="0" distR="0">
            <wp:extent cx="833755" cy="584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st-ce sûr ?</w:t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765175" cy="60071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st-ce amer ?</w:t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803275" cy="638810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st-ce croquant ?</w:t>
        <w:tab/>
        <w:tab/>
      </w:r>
      <w:r>
        <w:rPr/>
        <w:drawing>
          <wp:inline distT="0" distB="0" distL="0" distR="0">
            <wp:extent cx="435610" cy="490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/>
      </w:pPr>
      <w:r>
        <w:rPr>
          <w:sz w:val="28"/>
          <w:szCs w:val="28"/>
          <w:lang w:val="fr-BE"/>
        </w:rPr>
        <w:t xml:space="preserve">Est-ce juteux ?   </w:t>
        <w:tab/>
        <w:tab/>
      </w:r>
      <w:r>
        <w:rPr/>
        <w:drawing>
          <wp:inline distT="0" distB="0" distL="0" distR="0">
            <wp:extent cx="561975" cy="614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Oui, c’est …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Non, ce n’est pas …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3.ac-clermont.fr/etabliss/ecole-st-saturnin/2007-2008/sciences/sciences-verger/scien-pg1-verger-gs-cp/clipart-bouche.gi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be/imgres?imgurl=http://marcdelage.unblog.fr/files/2008/09/mangue.jpg&amp;imgrefurl=http://marcdelage.unblog.fr/2008/10/09/sorbet-mangue-et-vieux-rhum/&amp;usg=__2rTdICuvhDtumf5IcH9tt2GfdLA=&amp;h=402&amp;w=600&amp;sz=12&amp;hl=fr&amp;start=2&amp;tbnid=Y4Q1QcitEVyONM:&amp;tbnh=90&amp;tbnw=135&amp;prev=/images%3Fq%3Dmangue%26gbv%3D2%26hl%3Dfr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images.google.be/imgres?imgurl=http://www.linternaute.com/femmes/forme/alimentation/focus/0805-citron/images/citron-index.jpg&amp;imgrefurl=http://www.linternaute.com/femmes/forme/alimentation/focus/0805-citron/&amp;usg=__8cl6A3Z0_ZfvpgJY0uej2lYLu9o=&amp;h=334&amp;w=430&amp;sz=17&amp;hl=fr&amp;start=3&amp;tbnid=af2lTaZxbQQGxM:&amp;tbnh=98&amp;tbnw=126&amp;prev=/images%3Fq%3Dcitron%26gbv%3D2%26hl%3Dfr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images.google.be/imgres?imgurl=http://www1.alliancefr.com/bqimages/pamplemousse.jpg&amp;imgrefurl=http://www1.alliancefr.com/aliments-et-medicaments-certains-melanges-a-proscrire-news60,106,5050.html&amp;usg=__GXIyKttnU8o4wMuAKtlKRIP4QUI=&amp;h=260&amp;w=325&amp;sz=24&amp;hl=fr&amp;start=1&amp;tbnid=CTvz1RytzL4r_M:&amp;tbnh=94&amp;tbnw=118&amp;prev=/images%3Fq%3Dpamplemousse%26gbv%3D2%26hl%3Dfr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48:00Z</dcterms:created>
  <dc:creator>Chantal</dc:creator>
  <dc:description/>
  <cp:keywords/>
  <dc:language>en-US</dc:language>
  <cp:lastModifiedBy>Chantal</cp:lastModifiedBy>
  <dcterms:modified xsi:type="dcterms:W3CDTF">2009-10-20T07:06:00Z</dcterms:modified>
  <cp:revision>3</cp:revision>
  <dc:subject/>
  <dc:title/>
</cp:coreProperties>
</file>